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8640" w:leader="none"/>
        </w:tabs>
        <w:rPr/>
      </w:pPr>
      <w:r>
        <w:rPr>
          <w:rStyle w:val="FontStyle19"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rStyle w:val="FontStyle19"/>
          <w:color w:val="FF0000"/>
          <w:sz w:val="28"/>
          <w:szCs w:val="28"/>
        </w:rPr>
        <w:t>УЧЕБНАЯ  ПРОГРАММА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6660"/>
        <w:gridCol w:w="2520"/>
        <w:gridCol w:w="1260"/>
        <w:gridCol w:w="1620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ценообразования и сметного нормирования в строительств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 Воспроизводство строительной продукции, инвестиции и инвестицион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Тема  1.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ценообразования и сметного нормирования в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элементные сметные нормы и единичные рас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локальных и объектных смет на СМ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  2.1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альные и объектные сметы, их назначение и порядок раз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 2.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ация сметной стоимости строитель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2.3.  Объектная см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2.4. Определение объемов строительных рабо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локальных смет  на общестритель-ны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Тема  3.1. Наружные и внутренние сети, водопровод, канализация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3.2. Монтаж  оборуд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сметной стоимости оборудования, мебели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 3.3. Пусконаладоч-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3.4.  Ремонтно-строительные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3.5. </w:t>
            </w:r>
            <w:r>
              <w:rPr>
                <w:b/>
                <w:bCs/>
              </w:rPr>
              <w:t xml:space="preserve"> Укрупненные расценки (УР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крупненные показатели базовой стоимости (УПБ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сметный расчет стоимости строительств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 Сводный сметный расчёт стоимости строительства, его назначение и сост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формирования договорных цен на строительную продукцию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</w:rPr>
              <w:t xml:space="preserve"> 5.1 Порядок формирования договорных цен на строительную продукцию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составления смет на проектно-изыскательск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Тема 6.1.  Особенности составления смет на проектно-изыскательские работ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Автоматизированный сметный ра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1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Автоматизированный сметный расчет в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>ПК «Сметный Калькулятор»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Земляные работы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ружные и внутренние сети водопровода и канализации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Фундаменты, стены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Вентиляционные работы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стройство приточной системы вентиляции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диционирование воздуха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онтаж приборов и средств автоматизации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Монтаж крупного технологического оборудования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емонтаж оборудования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усконаладочные работы теплоэнергетического оборудования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усконаладочные работы по автоматизированным системам управления технологическим процессом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-Базисно-индексный метод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- Ресурсный метод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Составление смет на ремонтные работы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-Ремонтно-строительные работы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-Ремонтно-монтажны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  <w:p>
            <w:pPr>
              <w:pStyle w:val="Normal"/>
              <w:ind w:hanging="1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автоматизированный сметный расче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втоматизированный сметный расчет в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>ПК «Сметный Калькуля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ИТОГ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42</w:t>
            </w:r>
          </w:p>
        </w:tc>
      </w:tr>
    </w:tbl>
    <w:p>
      <w:pPr>
        <w:pStyle w:val="Style31"/>
        <w:widowControl/>
        <w:spacing w:before="67" w:after="0"/>
        <w:jc w:val="both"/>
        <w:rPr>
          <w:rStyle w:val="FontStyle19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02" w:right="35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8:00Z</dcterms:created>
  <dc:creator>Никодимова </dc:creator>
  <dc:description/>
  <cp:keywords/>
  <dc:language>en-US</dc:language>
  <cp:lastModifiedBy>Никодимова </cp:lastModifiedBy>
  <cp:lastPrinted>2016-10-04T15:43:00Z</cp:lastPrinted>
  <dcterms:modified xsi:type="dcterms:W3CDTF">2017-04-28T05:44:00Z</dcterms:modified>
  <cp:revision>6</cp:revision>
  <dc:subject/>
  <dc:title>УЧЕБНАЯ  ПРОГРАММА  </dc:title>
</cp:coreProperties>
</file>